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54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</w:rPr>
        <w:t>Articulo 1º</w:t>
      </w:r>
      <w:r>
        <w:rPr/>
        <w:t xml:space="preserve">: Suspéndase por el término de un año (1) año el pago de Tasas Municipales (Barrido y Limpieza, Servicios Sanitarios, Moratoria) a aquellos trabajadores de Bolsarpil S.A. que se encuentren suspendidos en su prestación laboral, previa acreditación de su lugar de residencia permanente.----------------------------------------------------------------------------------------------------------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 xml:space="preserve">: Los hijos de los trabajadores de la empresa Bolsarpil S.A. que soliciten las becas de asistencia estudiantil, serán incorporados directamente al Sistema Becario Colonense.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SIETE  DIAS DEL MES DE FEBRERO DE DOS MIL ONCE, EN SESION EXTRA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9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0:00Z</dcterms:created>
  <dc:creator>Servidor de Internet</dc:creator>
  <dc:description/>
  <cp:keywords/>
  <dc:language>en-US</dc:language>
  <cp:lastModifiedBy>WinuE</cp:lastModifiedBy>
  <cp:lastPrinted>2011-02-08T10:29:00Z</cp:lastPrinted>
  <dcterms:modified xsi:type="dcterms:W3CDTF">2011-02-08T13:59:00Z</dcterms:modified>
  <cp:revision>4</cp:revision>
  <dc:subject/>
  <dc:title>Artículo 1°: Modifíquese el Art</dc:title>
</cp:coreProperties>
</file>